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ПО ДИСЦИПЛИНЕ БЕЗОПАСНОСТЬ ЖИЗНЕ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eastAsia="ru-RU"/>
        </w:rPr>
        <w:t>Структура и содержание методических указаний для студ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онятие о жизнедеятельности человека и основах его безопас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сущность дисциплины «Безопасность жизнедеятельност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 определи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правления, подходы, методы, способы, средства обеспечения безопасности жизнедеятельности человека и ее нормативное регулирован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кторы среды обитания, формирующие и разрушающие здоровье человек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механизмы привития и совершенствования культуры безопасности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: жизнь и жизнедеятельность человека, здоровье, среда обитания человека, факторы риска среды обитания, опасность, безопасность жизнедеятельности (БЖД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просы к занятию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Понятие о жизнедеятельности человека и среде его обитания. Составляющие системы «человек-среда обитания» и факторы ее риска. 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 xml:space="preserve">Влияние негативных факторов среды обитания (естественные, антропогенные, физические, химические, биологические, психофизиологические, травмирующие и др.) на человека, и медико-социальная оценка их воздействия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>Здоровье человека, как один из основных факторов БЖД. Факторы среды обитания, формирующие и разрушающие здоровье человек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</w:rPr>
      </w:pPr>
      <w:r>
        <w:rPr>
          <w:szCs w:val="24"/>
        </w:rPr>
        <w:t xml:space="preserve">Определение, цели, задачи, уровни, виды и принципы БЖД; подходы, методы, способы и средства ее обеспечения; нормативно-правовое регулирование БЖД. Значение БЖД в развитии общества, ее научные основы, проблемы и перспективы развит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БЖД, механизмы ее привития и совершенствования; роль человеческого фактора (знаний, навыков и морально-психологической подготовки населения) в снижении рисков 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в процессе работы в медицинской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просы для самоконтро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Дать определение жизнедеятельност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Дать определение среды обитания человека и назвать ее ви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Назвать негативные факторы среды обитания человека и охарактеризуйте их медицинскую оце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Раскрыть сущность влияния урбанизации на здоровье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Дать определение безопасности жизнедеятельности человека и назвать ее уров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 Назвать основные документы, определяющие правовую основу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7. Перечислить факторы среды обитания человека, формирующие его здоров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8. Перечислить факторы среды обитания человека, разрушающие его здоровь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звать пути привития человеку культуры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сновная и дополнительная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7721" w:leader="dot"/>
        </w:tabs>
        <w:spacing w:lineRule="auto" w:line="360"/>
        <w:ind w:right="470" w:firstLine="720"/>
        <w:outlineLvl w:val="0"/>
        <w:rPr>
          <w:rFonts w:ascii="Times New Roman" w:hAnsi="Times New Roman" w:cs="Times New Roman"/>
          <w:b/>
          <w:b/>
          <w:bCs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5.1. Основ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7721" w:leader="dot"/>
        </w:tabs>
        <w:ind w:right="470" w:firstLine="709"/>
        <w:outlineLvl w:val="0"/>
        <w:rPr/>
      </w:pP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5.2. Дополнительная литература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0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0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300" w:leader="none"/>
        </w:tabs>
        <w:ind w:left="0" w:firstLine="700"/>
        <w:jc w:val="both"/>
        <w:rPr>
          <w:lang w:eastAsia="en-US"/>
        </w:rPr>
      </w:pPr>
      <w:r>
        <w:rPr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чень заданий для самостоятельной работы студен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езопасности жизнедеятельности и организация ее обеспе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дискуссии на обозначенную тему путем переработки различных информационных источ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721" w:leader="dot"/>
              </w:tabs>
              <w:autoSpaceDE w:val="false"/>
              <w:spacing w:lineRule="auto" w:line="360"/>
              <w:ind w:left="0" w:right="470" w:hanging="360"/>
              <w:jc w:val="both"/>
              <w:rPr>
                <w:rFonts w:ascii="Times New Roman" w:hAnsi="Times New Roman" w:cs="Times New Roman"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обеспечения безопасности в процессе работы в медицинской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- проработка материала и подготовка реферата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Национальная безопасность, её внешние и внутренние угро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яснить сущность национальной безопасности государства и ее правовые основ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угрозы национальной безопасности внешнего и внутреннего характера и дать им медико-социальную оценк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современным политическим состоянием мирового сообщества и угрожающих ему событиях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приоритетные направления обеспечения национальной безопасности государ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: национальная безопасность, угроза национальной безопасности, национальный приорит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к занятию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национальной безопасности, как фактора устойчивого развития государств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внешних и внутренних угроз национальной безопасности, их характеристик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ческие национальные приоритеты государства (обороноспособность, правопорядок, экономическая стабильность, здравоохранение, образование и наука, культура и др.) как факторы, обеспечивающие национальную стабильность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определение национальной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ь основные документы, регламентирующие обеспечение национальной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виды внешних и внутренних угроз национальной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е мировые державы и их роль в мировом сообще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стратегические национальные приоритеты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ая и дополнительная литература к тем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снов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Дополнитель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чень заданий для самостоятельной работы студен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Стратегии национальной безопасности в субъекте проживания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резвычайные ситуации и их медико-социальная оц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знакомиться с понятием «чрезвычайная ситуация», источниками ее возникновения и причинами, социально-экономическими и медико-санитарными последств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05"/>
        <w:jc w:val="both"/>
        <w:rPr>
          <w:bCs/>
        </w:rPr>
      </w:pPr>
      <w:r>
        <w:rPr>
          <w:bCs/>
        </w:rPr>
        <w:t>Изучить</w:t>
      </w:r>
      <w:r>
        <w:rPr/>
        <w:t xml:space="preserve"> понятие о ЧС, их источники, распространенност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05"/>
        <w:jc w:val="both"/>
        <w:rPr>
          <w:bCs/>
        </w:rPr>
      </w:pPr>
      <w:r>
        <w:rPr>
          <w:bCs/>
        </w:rPr>
        <w:t>Изучить поражающие факторы и структуру медико-санитарных последствий Ч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05"/>
        <w:jc w:val="both"/>
        <w:rPr>
          <w:bCs/>
        </w:rPr>
      </w:pPr>
      <w:r>
        <w:rPr>
          <w:bCs/>
        </w:rPr>
        <w:t>Уяснить классификации ЧС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  <w:w w:val="101"/>
        </w:rPr>
        <w:t>Основные понятия, которые должны быть усвоены студентами в процессе изучения темы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Понятия: чрезвычайная ситуация, поражающие факторы, чрезвычайная ситуация в здравоохранении, медико-тактическая характеристика ЧС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е ситуации: определение, источники, поражающие факторы и виды поражений, повреждений у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ЧС, их характеристика. Фазы развития ЧС, их медицинская оценка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05"/>
        <w:jc w:val="both"/>
        <w:rPr>
          <w:bCs/>
        </w:rPr>
      </w:pPr>
      <w:r>
        <w:rPr>
          <w:bCs/>
        </w:rPr>
        <w:t xml:space="preserve">Структура социально-экономических и медико-санитарных последствий ЧС и их взаимосвязь при решении вопросов медицинского обеспечения пострадавши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ЧС на территории, откуда родом обучающийся. 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Вопросы для самоконтроля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Дать определение понятий «чрезвычайная ситуация» и «чрезвычайная ситуация в здравоохранении»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Назвать поражающие факторы ЧС и виды вызываемых ими поражений, повреждений, заболеваний у человека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Назвать фазы развития ЧС и дать им медицинскую оценку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Перечислить источники возникновения ЧС, характерные для территории, откуда родом обучающий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ая и дополнительная литература к тем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снов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Дополнитель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чень заданий для самостоятельной работы студен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виды прогнозируемых ЧС на территории, где планируется будущая профессиональная деятельность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- поиск и обзор научных публикаций и электронных источников  информации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4"/>
              </w:rPr>
              <w:t>- проработка материала, подготовка реферата и доклада;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авила и приемы оказания первой помощи пострадавшим в Ч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и освоить правила и приемы оказания первой помощи пострадавшим в Ч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рганизацией подготовки различных слоев населения к реализации мероприятий по их защи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казывать первую помощь при неотложных состояниях в различно складывающейся обстановке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защита населения, первая помощь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риемы для оказания первой помощи при неотложных состояниях пострадавшим в ЧС: сущность и организация проведения, необходимые сред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Перечислить и охарактеризовать правила первой помощ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ая и дополнительная литература к тем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снов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Дополнитель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чень заданий для самостоятельной работы студен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оказания первой помощи пострадавши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аботка учебного материала по правилам оказания первой помощи пострадавшим с последующей отработкой практических навыко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Защита населения в ЧС мирного и военного време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зучить организацию защиты населения в ЧС; </w:t>
      </w:r>
      <w:r>
        <w:rPr>
          <w:rFonts w:cs="Times New Roman" w:ascii="Times New Roman" w:hAnsi="Times New Roman"/>
          <w:bCs/>
          <w:sz w:val="24"/>
          <w:szCs w:val="24"/>
        </w:rPr>
        <w:t>уяснить основы безопасности функционирования медицинских организ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принципах, способах и средствах защиты населения в 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 со средствами индивидуальной и коллективной защиты населения и их физиолого-гигиенической оцен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ущность эвакуации и рассредоточения населения в загородную зон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рганизацией подготовки различных слоев населения к реализации мероприятий по их защи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существлять правильный выбор использования способов и средств зашиты населения (включая и подручные средства) в конкретно складывающейся обстановк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видами опасностей, прогнозируемых в </w:t>
      </w:r>
      <w:r>
        <w:rPr>
          <w:rFonts w:cs="Times New Roman" w:ascii="Times New Roman" w:hAnsi="Times New Roman"/>
          <w:bCs/>
          <w:sz w:val="24"/>
          <w:szCs w:val="24"/>
        </w:rPr>
        <w:t>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различного вида и представляющих угрозы здоровью и жизни их персоналу и пациент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основными видами безопасности, исходящими от прогнозируемых опасностей, характерных для </w:t>
      </w:r>
      <w:r>
        <w:rPr>
          <w:rFonts w:cs="Times New Roman" w:ascii="Times New Roman" w:hAnsi="Times New Roman"/>
          <w:bCs/>
          <w:sz w:val="24"/>
          <w:szCs w:val="24"/>
        </w:rPr>
        <w:t>медицин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мероприятиями, обеспечивающими повышение устойчивости их функционирования в различных режимах деятельности РС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яснить организационные основы обеспечения охраны труда персонала </w:t>
      </w:r>
      <w:r>
        <w:rPr>
          <w:rFonts w:cs="Times New Roman" w:ascii="Times New Roman" w:hAnsi="Times New Roman"/>
          <w:bCs/>
          <w:sz w:val="24"/>
          <w:szCs w:val="24"/>
        </w:rPr>
        <w:t>медицин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соблюдения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защита населения, способы и средства защиты, индикация токсичных веществ, специальная обработка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защита населения, цели, задачи, принципы и способы защиты населения в ЧС мирного и военн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рганизация подготовки населения к реализации мероприятий по его защите от Ч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редств индивидуальной и коллективной защиты и их физиолого-гигиеническая оценка. Медицинские средства защиты,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, как способ защиты населения в ЧС, организационные основы ее подготовки и пр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редства индикации опасных веществ в окружающей среде и на ее объектах, предмет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бработка, как элемент профилактики и смягчения последствий токсических поражений: виды, сущность и организация проведения. Технические средства проведения специальной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опасностей в </w:t>
      </w:r>
      <w:r>
        <w:rPr>
          <w:rFonts w:cs="Times New Roman" w:ascii="Times New Roman" w:hAnsi="Times New Roman"/>
          <w:bCs/>
          <w:sz w:val="24"/>
          <w:szCs w:val="24"/>
        </w:rPr>
        <w:t>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>, представляющие угрозу здоровью и жизни их персоналу и пациентам и меры, снижающие их негативный эфф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беспечения охраны труда и техники безопасности (ОТ и ТБ) в </w:t>
      </w:r>
      <w:r>
        <w:rPr>
          <w:rFonts w:cs="Times New Roman" w:ascii="Times New Roman" w:hAnsi="Times New Roman"/>
          <w:bCs/>
          <w:sz w:val="24"/>
          <w:szCs w:val="24"/>
        </w:rPr>
        <w:t>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. Должностные лица, организующие контроль соблюдения ОТ и ТБ. Документы, обеспечивающие ОТ и ТБ в </w:t>
      </w:r>
      <w:r>
        <w:rPr>
          <w:rFonts w:cs="Times New Roman" w:ascii="Times New Roman" w:hAnsi="Times New Roman"/>
          <w:bCs/>
          <w:sz w:val="24"/>
          <w:szCs w:val="24"/>
        </w:rPr>
        <w:t>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о-охранительный и санитарно-противоэпидемический режимы работы в </w:t>
      </w:r>
      <w:r>
        <w:rPr>
          <w:rFonts w:cs="Times New Roman" w:ascii="Times New Roman" w:hAnsi="Times New Roman"/>
          <w:bCs/>
          <w:sz w:val="24"/>
          <w:szCs w:val="24"/>
        </w:rPr>
        <w:t>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>, как фактор обеспечения объектов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свидетельствование персонала в </w:t>
      </w:r>
      <w:r>
        <w:rPr>
          <w:rFonts w:cs="Times New Roman" w:ascii="Times New Roman" w:hAnsi="Times New Roman"/>
          <w:bCs/>
          <w:sz w:val="24"/>
          <w:szCs w:val="24"/>
        </w:rPr>
        <w:t>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>, его роль в обеспечении объектов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Перечислить и охарактеризовать принципы защиты населения в Ч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Назвать прямые и косвенные способы защиты населения в Ч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Назвать индивидуальные медицинские средства защиты населения в Ч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Распределить коллективные средства защиты на групп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Дать определение понятий: эвакуация, рассредоточение, загородная зо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Назвать составные части специальной обработки и дать их определен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Требования, предъявляемые к обеспечению безопасности при работе в структурных подразделениях </w:t>
      </w:r>
      <w:r>
        <w:rPr>
          <w:bCs/>
        </w:rPr>
        <w:t>медицинских организаций</w:t>
      </w:r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Виды безопасностей в </w:t>
      </w:r>
      <w:r>
        <w:rPr>
          <w:bCs/>
        </w:rPr>
        <w:t>медицинских организациях</w:t>
      </w:r>
      <w:r>
        <w:rPr/>
        <w:t xml:space="preserve"> и мероприятия, обеспечивающие повышение устойчивости их функциониров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Меры безопасного предоставления медицинских услуг пациента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/>
        <w:t xml:space="preserve">Методика разработки в </w:t>
      </w:r>
      <w:r>
        <w:rPr>
          <w:bCs/>
        </w:rPr>
        <w:t>медицинских организациях</w:t>
      </w:r>
      <w:r>
        <w:rPr/>
        <w:t xml:space="preserve"> документов по ОТ и ТБ, их виды и содержани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ая и дополнительная литература к тем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снов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Дополнитель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Перечень заданий для самостоятельной работы студен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2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аботка учебного материала по правилам использования средств индивидуальной защит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собеседование и отработка практических навыков по порядку использования средств индивидуальной защиты.</w:t>
            </w:r>
          </w:p>
        </w:tc>
      </w:tr>
    </w:tbl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Единая государственная система предупреждения и ликвидации последствий ЧС (РСЧ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знакомиться с </w:t>
      </w:r>
      <w:r>
        <w:rPr>
          <w:rFonts w:cs="Times New Roman" w:ascii="Times New Roman" w:hAnsi="Times New Roman"/>
          <w:bCs/>
          <w:sz w:val="24"/>
          <w:szCs w:val="24"/>
        </w:rPr>
        <w:t>целью, задачами и структурой Единой государственной системы предупреждения и ликвидации чрезвычайных ситуаций, организацией и принципами е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Определить, сущность Единой государственной системы предупреждения и ликвидации ЧС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Уяснить режимы функционирования Единой государственной системы предупреждения и ликвидации ЧС и сущность выполняемых в них мероприят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Получить представление о системе гражданской обороны страны, ее задачах, структуре и направлениях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  <w:t>Основные понятия, которые должны быть усвоены студентами в процессе изучения темы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Понятия: система предупреждения и ликвидации чрезвычайных ситуаций, территориальные уровни и функциональные подсистемы ликвидации ЧС, гражданская оборона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опросы к занятию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/>
          <w:b/>
          <w:bCs/>
        </w:rPr>
      </w:pPr>
      <w:r>
        <w:rPr>
          <w:bCs/>
        </w:rPr>
        <w:t xml:space="preserve">Единая государственная система предупреждения и ликвидации ЧС: исторические аспекты, ее роль в государстве, цели, задачи, структура, </w:t>
      </w:r>
      <w:r>
        <w:rPr/>
        <w:t>организация и принципы работы на всех уровнях территориального устройства ее правовое регулирован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Режимы функционирования </w:t>
      </w:r>
      <w:r>
        <w:rPr>
          <w:bCs/>
        </w:rPr>
        <w:t>Единой государственной системы предупреждения и ликвидации ЧС</w:t>
      </w:r>
      <w:r>
        <w:rPr/>
        <w:t xml:space="preserve"> и выполняемые в них мероприят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Система гражданской обороны, ее задачи, структура, основные направления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 xml:space="preserve">Определить основное предназначение Единой государственной системы предупреждения и ликвидации ЧС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Назвать силы и средства, которые объединяет в своем составе Единая государственная система предупреждения и ликвидаци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ь и охарактеризовать режимы </w:t>
      </w:r>
      <w:r>
        <w:rPr>
          <w:rFonts w:cs="Times New Roman" w:ascii="Times New Roman" w:hAnsi="Times New Roman"/>
          <w:bCs/>
          <w:sz w:val="24"/>
          <w:szCs w:val="24"/>
        </w:rPr>
        <w:t>Единой государственной системы предупреждения и ликвидации Ч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ая и дополнительная литература к тем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снов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Левчук И. П. Безопасность жизнедеятельности: учебное пособие [Электронный ресурс] / И. П. Левчук, А. А. Бурлаков. - М.: ГЭОТАР-Медиа, 2014. - 144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гаутдинов А.М Безопасность жизнедеятельности. Практикум: учебное пособие. [Электронный ресурс] /Багаутдинов А.М. 2012. - 288 с.- Режим доступа: http://www.studmedlib.ru/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Рогозина И.В. Медицина катастроф [Электронный ресурс] / И.В. Рогозина - М.: ГЭОТАР-Медиа, 2014. - Режим доступа: http://www.studentlibrary.ru/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арачевский Ю.Е. Ликвидация медико-санитарных последствий в очагах чрезвычайных ситуаций / Ю.Е. Барачевский. – Ростов н/Д: Изд-во РостГМУ, 2016. – 110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Дополнительная литерату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арачевский Ю.Е. Нормативно-правовые документы, регламентирующие деятельность здравоохранения по предупреждению и ликвидации чрезвычайных ситуаций мирного времени и определяющие работу в период мобилизации и в военное время: информационно-справочные материалы / Ю.Е. Барачевский, Р.В. Кубасов, С.М. Грошилин; под ред. Ю.Е. Барачевского. – Ростов н/Д: Изд-во РостГМУ, 2014. – 108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арачевский Ю.Е. Нормативные документы, регламентирующие деятельность здравоохранения в чрезвычайных ситуациях мирного и военного времени: учеб. пособ. Архангельск: изд-во СГМУ, 2016. – 232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езопасность жизнедеятельности: учебник для вузов / В. П. Соломин [и др.] ; под ред. Л. А. Михайлова. -2-е изд.. -СПб. и др.: ПИТЕР, 2008. -460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Охрана труда в организациях системы здравоохранения Российской Федерации: практическое пособие. – Приложение к журналу «Профсоюзная тема». М. 2008. – 416 с.</w:t>
      </w:r>
    </w:p>
    <w:p>
      <w:pPr>
        <w:pStyle w:val="Style17"/>
        <w:tabs>
          <w:tab w:val="clear" w:pos="708"/>
          <w:tab w:val="left" w:pos="700" w:leader="none"/>
        </w:tabs>
        <w:spacing w:lineRule="auto" w:line="360" w:before="0" w:after="0"/>
        <w:jc w:val="both"/>
        <w:rPr>
          <w:color w:val="000000"/>
        </w:rPr>
      </w:pPr>
      <w:r>
        <w:rPr>
          <w:lang w:eastAsia="en-US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чень заданий для самостоятельной работы студен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территори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й государственной системы предупреждения и ликвидации Ч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учающего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аботка учебного материала по теме занятия, написание конспект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9">
    <w:name w:val="Font Style269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basedOn w:val="Style12"/>
    <w:qFormat/>
    <w:rPr>
      <w:sz w:val="24"/>
      <w:lang w:val="ru-RU" w:bidi="ar-SA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Для таблиц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br">
    <w:name w:val="c b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15:00Z</dcterms:created>
  <dc:creator>test</dc:creator>
  <dc:description/>
  <cp:keywords/>
  <dc:language>en-US</dc:language>
  <cp:lastModifiedBy>Admin</cp:lastModifiedBy>
  <cp:lastPrinted>2013-04-22T14:24:00Z</cp:lastPrinted>
  <dcterms:modified xsi:type="dcterms:W3CDTF">2018-09-23T21:28:00Z</dcterms:modified>
  <cp:revision>64</cp:revision>
  <dc:subject/>
  <dc:title>ГБОУ ВПО «Северный государственный медицинский университет»        (г</dc:title>
</cp:coreProperties>
</file>